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Dienststelle)                                                                                                (Ort und Datum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N e n n u n g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ubtitle"/>
        <w:numPr>
          <w:ilvl w:val="0"/>
          <w:numId w:val="0"/>
        </w:numPr>
        <w:pBdr>
          <w:bottom w:val="nil"/>
        </w:pBdr>
        <w:spacing w:lineRule="auto" w:line="360"/>
        <w:outlineLvl w:val="0"/>
        <w:rPr>
          <w:rFonts w:ascii="Swiss742 SWC" w:hAnsi="Swiss742 SWC" w:cs="Swiss742 SWC"/>
          <w:sz w:val="40"/>
          <w:u w:val="single"/>
        </w:rPr>
      </w:pPr>
      <w:r>
        <w:rPr>
          <w:rFonts w:cs="Swiss742 SWC" w:ascii="Swiss742 SWC" w:hAnsi="Swiss742 SWC"/>
          <w:sz w:val="40"/>
          <w:u w:val="single"/>
        </w:rPr>
        <w:t>NÖ Polizeilandesmeisterschaft 2025 - Triathlon</w:t>
      </w:r>
    </w:p>
    <w:p>
      <w:pPr>
        <w:pStyle w:val="Normal"/>
        <w:spacing w:lineRule="auto" w:line="24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 Freitag, den 13. Juni 2025</w:t>
      </w:r>
    </w:p>
    <w:p>
      <w:pPr>
        <w:pStyle w:val="Normal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Vorname: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uname: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hrgang: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erein bzw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Polizeiinspektion: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Klasse:</w:t>
        <w:tab/>
        <w:t xml:space="preserve">Herren: </w:t>
        <w:tab/>
        <w:t>Allgemeine Klasse</w:t>
        <w:tab/>
        <w:tab/>
        <w:tab/>
        <w:t>[    ]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>Altersklasse I</w:t>
        <w:tab/>
        <w:tab/>
        <w:tab/>
        <w:t>[    ]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>Altersklasse II</w:t>
        <w:tab/>
        <w:tab/>
        <w:tab/>
        <w:t>[    ]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>Altersklasse III</w:t>
        <w:tab/>
        <w:tab/>
        <w:tab/>
        <w:t>[    ]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ästeklasse</w:t>
        <w:tab/>
        <w:tab/>
        <w:tab/>
        <w:tab/>
        <w:t>[    ]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firstLine="708"/>
        <w:rPr/>
      </w:pPr>
      <w:r>
        <w:rPr>
          <w:rFonts w:cs="Arial" w:ascii="Arial" w:hAnsi="Arial"/>
        </w:rPr>
        <w:t>Damen</w:t>
        <w:tab/>
        <w:t>Allgemeine Klasse</w:t>
        <w:tab/>
        <w:tab/>
        <w:tab/>
        <w:t>[    ]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tersklasse I</w:t>
        <w:tab/>
        <w:t xml:space="preserve"> </w:t>
        <w:tab/>
        <w:tab/>
        <w:t xml:space="preserve">[    ]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ästeklasse</w:t>
        <w:tab/>
        <w:tab/>
        <w:t xml:space="preserve"> </w:t>
        <w:tab/>
        <w:tab/>
        <w:t xml:space="preserve">[    ]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affel:</w:t>
        <w:tab/>
        <w:tab/>
        <w:tab/>
        <w:tab/>
        <w:tab/>
        <w:tab/>
        <w:t>[    ]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utreffendes:</w:t>
        <w:tab/>
        <w:t>[ X ]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anmeldung bis 31. Mai 2025 an die Polizeiinspektion Obergrafendorf, Hauptplatz 4, 3200 Obergrafendorf oder per E-Mail an </w:t>
      </w:r>
      <w:hyperlink r:id="rId2">
        <w:r>
          <w:rPr>
            <w:rStyle w:val="InternetLink"/>
            <w:rFonts w:cs="Arial" w:ascii="Arial" w:hAnsi="Arial"/>
          </w:rPr>
          <w:t>anna.maier@polizei.gv.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Swiss742 SW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lineRule="auto" w:line="240"/>
      <w:jc w:val="center"/>
    </w:pPr>
    <w:rPr>
      <w:rFonts w:ascii="Lucida Sans Unicode" w:hAnsi="Lucida Sans Unicode" w:cs="Lucida Sans Unicode"/>
      <w:b/>
      <w:sz w:val="44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ier@polizei.gv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5:00Z</dcterms:created>
  <dc:creator>KLETZL</dc:creator>
  <dc:description/>
  <cp:keywords/>
  <dc:language>en-US</dc:language>
  <cp:lastModifiedBy>MAIER Anna (PI_N_Obergrafendorf)</cp:lastModifiedBy>
  <cp:lastPrinted>2023-04-01T08:51:00Z</cp:lastPrinted>
  <dcterms:modified xsi:type="dcterms:W3CDTF">2025-01-20T06:45:00Z</dcterms:modified>
  <cp:revision>2</cp:revision>
  <dc:subject/>
  <dc:title/>
</cp:coreProperties>
</file>