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48"/>
        <w:gridCol w:w="2533"/>
      </w:tblGrid>
      <w:tr>
        <w:trPr>
          <w:trHeight w:val="30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15415" cy="1152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ÖBV-Finanz- und Polizei-Landes-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olfmeisterschaft 20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m GC Enzesfel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. Mai 202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hrenschutz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r. Brunner Magnus, LL.M.  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minister für Finanze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frat Dr. Dr. Marian Wakounig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äsident der Sportvereinigung Finanz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AT" w:eastAsia="en-US"/>
              </w:rPr>
            </w:pPr>
            <w:r>
              <w:rPr>
                <w:b/>
                <w:bCs/>
                <w:sz w:val="20"/>
                <w:szCs w:val="20"/>
                <w:lang w:val="de-A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152525" cy="109537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stragung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ählspiel nach Stableford über 18 Löcher mit voller Vorgabe.</w:t>
            </w:r>
          </w:p>
        </w:tc>
      </w:tr>
      <w:tr>
        <w:trPr>
          <w:trHeight w:val="22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ielbedingunge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spielt wird nach den offiziellen Golfregeln des R&amp;A Golf Club St. Andrews (einschl. Amateurstatut), den ÖGV -Vorgaben und Spielbestimmungen, den aktuellen ÖGV Wettspielbedingungen (Jahrbuch), sowie den Platzregeln des GC Enzesfel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rgabenwirksamkei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Wettspiel ist vorgabenwirksa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ilnahmeberechtigung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lnahmeberechtigt sind Mitglieder der SV-Finanz, Mitglieder des LPSV NÖ sowie nach Verfügbarkeit der freien Plätze, deren Gäs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öchstzahl der Teilnehmer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ximal 120 Teilnehmer. Bei mehr angemeldeten Teilnehmern werden Mitglieder der SV-Finanz und LPSV NÖ bevorzugt behandelt. Es wird eine Warteliste geführ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rtung und Abschläg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wertung und Nettowertung gesam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rtet wird in Spielergruppen zu maximal 4 Spieler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bschläge</w:t>
            </w:r>
            <w:r>
              <w:rPr>
                <w:rFonts w:cs="Tahoma" w:ascii="Tahoma" w:hAnsi="Tahoma"/>
                <w:sz w:val="20"/>
                <w:szCs w:val="20"/>
              </w:rPr>
              <w:t>: Damen: rot, Herren: gelb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usammenstellung d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ielergruppen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Spielergruppen werden durch die Wettspielleitung zusammengestell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rtzeiten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 9.00 Uhr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nnungen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sschließlich an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lrike.zelinka@bmf.gv.a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für die Finanz und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io.schuller@polizei.gv.a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für die Polizei unter Angabe von Name, Heimatclub, Stammvorgabe, die Dienststelle und TelNr. für Rückfrage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nngel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85,-  in bar </w:t>
            </w:r>
            <w:r>
              <w:rPr>
                <w:rFonts w:cs="Tahoma" w:ascii="Tahoma" w:hAnsi="Tahoma"/>
                <w:sz w:val="20"/>
                <w:szCs w:val="20"/>
              </w:rPr>
              <w:t>für Mitglieder des SV Finanz und LPSV NÖ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5,-  in bar </w:t>
            </w:r>
            <w:r>
              <w:rPr>
                <w:rFonts w:cs="Tahoma" w:ascii="Tahoma" w:hAnsi="Tahoma"/>
                <w:sz w:val="20"/>
                <w:szCs w:val="20"/>
              </w:rPr>
              <w:t>für Mitglieder des GC Enzesfe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90,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für Gäs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 Betrag enthält das Greenfee inkl. Nenngeld, Halfway  und ein von der ÖBV gesponsertes Essen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nnschlus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.Mai 2024, 12.00 Uh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eis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zei NÖ 1. Brutto Damen - Her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V Finanz 1. Brutto Damen - Herren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ästeklasse 1. Brutt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 1. - 3. Platz, sowie bestplatziertes Polizei - SV Finanz Mitgli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ongest Drive Damen und Herren, Nearest to the Pin Damen und Herr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ttspielleitung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Salzmann, Mario Schuller, Ulrike Zelin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Änderungsvorbehal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Wettspielleitung behält sich das Recht vor, die Ausschreibung bis zu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tart zu ändern. Nach dem 1. Start sind Änderungen der Ausschreibu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r bei Vorliegen sehr außergewöhnlicher Umstände zulässig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gerehrung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nstige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 Anschluss an das Turnier am 14.Mai 2024 im Rahmen eines von der ÖBV gesponserten Essen im Clubhau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s Angebot ist ein Sonderpreis und es sind keine weiteren Ermäßigungen bzw. Gutscheineinlösungen mögli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ür alle Finanz-bzw. Polizeibediensteten besteht die Möglichkeit eines Sonderurlaub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Jeder Teilnehmer stimmt zu, dass die angegebenen Daten und Fotos, welche im Zuge des Turniers gemacht werden, für interne Zwecke (Website, Facebook, etc.) genutzt werden dürfe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1780540" cy="167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7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lrike.zelinka@bmf.gv.at" TargetMode="External"/><Relationship Id="rId5" Type="http://schemas.openxmlformats.org/officeDocument/2006/relationships/hyperlink" Target="mailto:mario.schuller@polizei.gv.at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1:00Z</dcterms:created>
  <dc:creator>zelinka</dc:creator>
  <dc:description/>
  <cp:keywords/>
  <dc:language>en-US</dc:language>
  <cp:lastModifiedBy>SCHULLER Mario (PI_N_ST_GEORGEN_YBBSFELDE)</cp:lastModifiedBy>
  <cp:lastPrinted>2010-05-03T10:12:00Z</cp:lastPrinted>
  <dcterms:modified xsi:type="dcterms:W3CDTF">2024-04-05T05:27:00Z</dcterms:modified>
  <cp:revision>4</cp:revision>
  <dc:subject/>
  <dc:title>Austrag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dokCustomIdentifier">
    <vt:lpwstr>f28e7aa8-e06f-49a4-8743-3961a40d0852</vt:lpwstr>
  </property>
  <property fmtid="{D5CDD505-2E9C-101B-9397-08002B2CF9AE}" pid="3" name="_NewReviewCycle">
    <vt:lpwstr/>
  </property>
</Properties>
</file>